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913765</wp:posOffset>
            </wp:positionV>
            <wp:extent cx="76581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mallCaps/>
          <w:spacing w:val="-12"/>
          <w:sz w:val="40"/>
          <w:szCs w:val="40"/>
        </w:rPr>
        <w:t>Formularz  zgłoszeniowy</w:t>
        <w:br/>
      </w:r>
    </w:p>
    <w:p>
      <w:pPr>
        <w:pStyle w:val="Normal"/>
        <w:ind w:left="2880" w:hanging="2340"/>
        <w:jc w:val="both"/>
        <w:rPr/>
      </w:pPr>
      <w:r>
        <w:rPr>
          <w:b/>
        </w:rPr>
        <w:t xml:space="preserve">Warsztaty </w:t>
      </w:r>
      <w:r>
        <w:rPr>
          <w:b/>
          <w:sz w:val="28"/>
          <w:szCs w:val="28"/>
        </w:rPr>
        <w:t>pt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Wybrane aspek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malno-prawne z zakresu geologii inżynierskiej i hydrogeologi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u w:val="single"/>
        </w:rPr>
        <w:t>Miejsce szkolenia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aństwowy Instytut Geologiczny-Państwowy Instytut Badawczy w Warszawie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ul. Rakowiecka 4,  00-975 Warszaw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ala 15 i 16 Budynek im.  Józefa Morozewicza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FF0000"/>
          <w:sz w:val="28"/>
          <w:szCs w:val="28"/>
        </w:rPr>
        <w:t>tel. 500162004</w:t>
      </w:r>
      <w:r>
        <w:rPr>
          <w:b/>
          <w:color w:val="000000"/>
          <w:sz w:val="26"/>
          <w:szCs w:val="26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RMIN </w:t>
      </w:r>
      <w:r>
        <w:rPr>
          <w:b/>
          <w:i/>
          <w:color w:val="000000"/>
          <w:sz w:val="28"/>
          <w:szCs w:val="28"/>
        </w:rPr>
        <w:t>22.10.2014 r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PROSIMY O  WYPEŁNIENIE PONIŻSZEGO FORMULARZA I PRZESŁANIE do dnia 09.10.2014 r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adres:  </w:t>
      </w:r>
      <w:r>
        <w:rPr>
          <w:b/>
        </w:rPr>
        <w:t>kamilla.olejniczak@pgi.gov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Nazwisko osoby biorącej udział w warsztatach 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Nazwa instytucji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dres (ulica, kod, miasto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umer telefonu (z nr kierunkowym)______________________________ E-mail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blonna">
    <w:name w:val="jablonna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9:00Z</dcterms:created>
  <dc:creator>wryc</dc:creator>
  <dc:description/>
  <cp:keywords/>
  <dc:language>en-US</dc:language>
  <cp:lastModifiedBy>Kamila Olejniczak</cp:lastModifiedBy>
  <dcterms:modified xsi:type="dcterms:W3CDTF">2014-10-02T11:07:00Z</dcterms:modified>
  <cp:revision>8</cp:revision>
  <dc:subject/>
  <dc:title/>
</cp:coreProperties>
</file>