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913765</wp:posOffset>
            </wp:positionV>
            <wp:extent cx="76581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 pt.: „Wybrane aspek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alno-prawne z zakresu geologii inżynierskiej i hydrogeologii” 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9:00-9:30     Rejestra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  <w:t>9:45-9:55     Powitanie uczestników spotkania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10:00-10:40 Badania geologiczno inżynierskie a geotechniczne w świetle przepisów prawa geologicznego i górniczego oraz rozporządzenia Ministra Transportu, Budownictwa i Gospodarki Morskiej  </w:t>
      </w:r>
      <w:r>
        <w:rPr>
          <w:rStyle w:val="Inplacedisplayid1siteid0"/>
        </w:rPr>
        <w:t>z dnia 25 kwietnia 2012 r. w sprawie ustalania geotechnicznych warunków posadawiania obiektów budowlanych.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</w:rPr>
        <w:t xml:space="preserve">Prelegent:  dr Zbigniew Frankowski - </w:t>
      </w:r>
      <w:r>
        <w:rPr>
          <w:i/>
          <w:sz w:val="20"/>
          <w:szCs w:val="20"/>
        </w:rPr>
        <w:t xml:space="preserve">Państwowy Instytut Geologiczny-Państwowy Instytut Badawczy </w:t>
      </w:r>
    </w:p>
    <w:p>
      <w:pPr>
        <w:pStyle w:val="Normal"/>
        <w:tabs>
          <w:tab w:val="clear" w:pos="708"/>
          <w:tab w:val="left" w:pos="1164" w:leader="none"/>
        </w:tabs>
        <w:ind w:left="1103" w:hanging="1103"/>
        <w:rPr>
          <w:i/>
          <w:i/>
        </w:rPr>
      </w:pPr>
      <w:r>
        <w:rPr>
          <w:i/>
        </w:rPr>
        <w:tab/>
      </w:r>
    </w:p>
    <w:p>
      <w:pPr>
        <w:pStyle w:val="Normal"/>
        <w:ind w:left="1260" w:hanging="1260"/>
        <w:rPr/>
      </w:pPr>
      <w:r>
        <w:rPr/>
        <w:t>10:45-11:25 Badania geologiczno- inżynierskie przy  realizacji inwestycji  liniowych i kubaturowych.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</w:rPr>
        <w:t xml:space="preserve">Prelegent:   dr Edyta Majer - </w:t>
      </w:r>
      <w:r>
        <w:rPr>
          <w:i/>
          <w:sz w:val="20"/>
          <w:szCs w:val="20"/>
        </w:rPr>
        <w:t xml:space="preserve">Państwowy Instytut Geologiczny-Państwowy Instytut Badawczy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/>
        <w:t>11:30-12:10 Badania geologiczno-inżynierskie terenów zagrożonych i objętych ruchami  masowymi ziemi.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</w:rPr>
        <w:t xml:space="preserve">Prelegent: mgr Paweł Pietrzykowski </w:t>
      </w:r>
      <w:r>
        <w:rPr>
          <w:i/>
          <w:sz w:val="20"/>
          <w:szCs w:val="20"/>
        </w:rPr>
        <w:t xml:space="preserve">- Państwowy Instytut Geologiczny-Państwowy Instytut Badawczy </w:t>
      </w:r>
    </w:p>
    <w:p>
      <w:pPr>
        <w:pStyle w:val="Normal"/>
        <w:ind w:left="1260" w:hanging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2:15-12:45 Przerwa kawow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50-13:30 Wybrane metodyczne i formalne problemy rozpoznawania, ustalania i zagospodarowania zasobów wód podziemnych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Prelegent : dr  Piotr Herbich - </w:t>
      </w:r>
      <w:r>
        <w:rPr>
          <w:i/>
          <w:sz w:val="20"/>
          <w:szCs w:val="20"/>
        </w:rPr>
        <w:t>Państwowy Instytut Geologiczny-Państwowy Instytut Badawczy</w:t>
      </w:r>
      <w:r>
        <w:rPr>
          <w:i/>
        </w:rPr>
        <w:t xml:space="preserve"> 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 xml:space="preserve">13:35-14:15   Zasady wyznaczania stref ochronnych ujęć wód podziemnych oraz obszarów  ochronnych głównych zbiorników wód podziemnych 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</w:rPr>
        <w:t xml:space="preserve">Prelegent: dr Józef Mikołajków - </w:t>
      </w:r>
      <w:r>
        <w:rPr>
          <w:i/>
          <w:sz w:val="20"/>
          <w:szCs w:val="20"/>
        </w:rPr>
        <w:t xml:space="preserve">Państwowy Instytut Geologiczny-Państwowy Instytut 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rPr/>
      </w:pPr>
      <w:r>
        <w:rPr/>
        <w:t>14:20-15:00 Pozwolenia wodno-prawne na pobór wód poziemnych w świetle przepisów prawa wodnego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Prelegent: dr Małgorzata Woźnicka  - Państwowy Instytut Geologiczny-Państwowy Instytut Badaw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:05-15:35 Lunch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15:40-16:30 Dyskusja, rozdanie certyfikatów uczest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blonna">
    <w:name w:val="jablonna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9:00Z</dcterms:created>
  <dc:creator>wryc</dc:creator>
  <dc:description/>
  <cp:keywords/>
  <dc:language>en-US</dc:language>
  <cp:lastModifiedBy>Kamila Olejniczak</cp:lastModifiedBy>
  <dcterms:modified xsi:type="dcterms:W3CDTF">2014-10-02T11:08:00Z</dcterms:modified>
  <cp:revision>14</cp:revision>
  <dc:subject/>
  <dc:title/>
</cp:coreProperties>
</file>